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Зарегистриро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наименование уполномоченног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органа МЧС России)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"______________ 20____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№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Й БЕЗОПАС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ая декларация составлена в отношении: Муниципального казенного общеобразовательного учреждения основной общеобразовательной школы№15 ст.Зимовьё Тырминского городского поселения Верхнебуреинского муниципального района Хабаровского края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ая площадь: 1023,9 м.кв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: Отдел образования Администрации Верхнебуреин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от 23.03.2012г, номер государственной регистрации № 27-АВ 62475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ентификационный номер налогоплательщика: 271000828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объекта защиты  ст.Зимовьё ул.Лесная, д.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бъекта защиты: инд. 682042, Хабаровский край, Верхнебуреинский район, ст.Зимовьё ул.Лесная, д.6.Сокращенное наименование МКОУ ООШ №15 ст.Зимовь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g.Klepickowa2012 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ЖАРНОГО РИС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иска не проводил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ОЗМОЖНОГО УЩЕРБА ИМУЩЕСТВУ ТРЕТЬИХ ЛИЦ ОТ ПОЖАР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000 (пятьдесят тысяч) рублей 00 копе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ПОЛНЯЕМЫХ ТРЕБОВАНИЙ ФЕДЕРАЛЬНЫХ ЗАКОНОВ О ТЕХНИЧЕСКИХ РЕГЛАМЕНТАХ ДЛЯ КОНКРЕТНОГО ОБЪЕКТА ЗАЩИТЫ: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защиты был введен в эксплуатацию до 01.09.1990г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 выполняются следующи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безопасность объекта обеспечивается выполнением требований статей Федерального закона № 123 от 01.08.2008 г. «Технический регламент о требованиях пожарной безопасности»: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0. Способы исключения условий образования в горючей среде (или внесения в нее) источников зажига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ключение условий образования в горючей среде (или внесения в нее) источников зажигания достигается одним или несколькими из следующих способов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менение электрооборудования, соответствующего классу пожароопасной и (или) взрывоопасной зоны, категории и группе взрывоопасной смес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менение в конструкции быстродействующих средств защитного отключения электроустановок и других устройств, приводящих к появлению источников зажиг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менение оборудования и режимов проведения технологического процесса, исключающих образование статического электричества;</w:t>
            </w:r>
          </w:p>
          <w:p>
            <w:pPr>
              <w:pStyle w:val="Normal"/>
              <w:rPr/>
            </w:pPr>
            <w:r>
              <w:rPr/>
              <w:t>6) применение способов и устройств ограничения энергии искрового разряда в горючей среде до безопасных значен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4. СИСТЕМЫ ПРОТИВОПОЖАРНОЙ ЗАЩИТЫ</w:t>
            </w:r>
          </w:p>
          <w:p>
            <w:pPr>
              <w:pStyle w:val="Normal"/>
              <w:rPr/>
            </w:pPr>
            <w:r>
              <w:rPr/>
              <w:t>Статья 51. Цель создания систем противопожарной защ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Целью создания систем противопожарной защиты является защита людей и имущества от воздействия опасных факторов пожара и (или) ограничение его послед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щита людей и имущества от воздействия опасных факторов пожара и (или) ограничение его последствий обеспечиваются снижением динамики нарастания опасных факторов пожара, эвакуацией людей и имущества в безопасную зону и (или) тушением пож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истемы противопожарной защиты должны обладать надежностью и устойчивостью к воздействию опасных факторов пожара в течение времени, необходимого для достижения целей обеспечения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став и функциональные характеристики систем противопожарной защиты объектов устанавливаются нормативными документами по пожарной безопасност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2. Способы защиты людей и имущества от воздействия опасных факторов пожар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людей и имущества от воздействия опасных факторов пожара и (или) ограничение последствий их воздействия обеспечивается следующими способам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менение объемно-планировочных решений и средств, обеспечивающих ограничение распространения пожара за пределы очаг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стройство эвакуационных путей, удовлетворяющих требованиям безопасной эвакуации людей при пожар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стройство систем обнаружения пожара (установок и систем пожарной сигнализации), оповещения и управления эвакуацией людей при пожаре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именение первичных средств пожаротуше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рганизация деятельности подразделений пожарной охраны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3. Пути эвакуации людей при пожаре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дание МКОУ ООШ №15 имеет объемно-планировочное решение и конструктивное исполнение эвакуационных путей, обеспечивающие безопасную эвакуацию людей при пожаре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обеспечения безопасной эвакуации людей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становлены необходимое количество, размеры и соответствующее конструктивное исполнение эвакуационных путей и эвакуационных выходо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о беспрепятственное движение людей по эвакуационным путям и через эвакуационные выход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ованы оповещение и управление движением людей по эвакуационным путям (в том числе с использованием световых указателей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вакуация людей из здания при пожаре не превышает интервал необходимого времени эвакуации люд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4. Системы обнаружения пожара, оповещения и управления эвакуацией людей при пожаре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истемы обнаружения пожара (установки и системы пожарной сигнализации), управления эвакуацией людей при пожаре обеспечиваются автоматическим обнаружением пожара за время, необходимое для включения систем оповещения о пожаре в целях организации безопасной (с учетом допустимого пожарного риска) эвакуации людей в условиях конкретного объек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стемы пожарной сигнализации, управления эвакуацией людей при пожаре установлены на объект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7. Огнестойкость и пожарная опасность зданий, сооружений и строений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здании применяются основные строительные конструкции с пределами огнестойкости и классами пожарной опасности, соответствующими требуемым степени огнестойкости здания и классу их конструктивной пожарной опасно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9. Ограничение распространения пожара за пределы очаг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) Устройство пожарных отсеков и секций , а также ограничение этажности зданий, сооружений и строений.</w:t>
            </w:r>
          </w:p>
          <w:p>
            <w:pPr>
              <w:pStyle w:val="Normal"/>
              <w:rPr/>
            </w:pPr>
            <w:r>
              <w:rPr/>
              <w:t>3) применение устройств аварийного отключения и переключение установок и коммуникаций при пожар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0. Первичные средства пожаротушения в зданиях, сооружениях и строениях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дание обеспечено первичными средствами пожаротуш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и места размещения первичных средств пожаротушения установлены в зависимости от вида горючего материала, объемно-планировочных решений зд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2. Источники противопожарного водоснабж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дание и территория МКОУ ООШ №15 обеспечено источниками противопожарного водоснабжения для тушения пожар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качестве источников противопожарного водоснабжения используется  колодцы и  емкости (в том числе питьевые, хозяйственно-питьевые, хозяйственные и противопожарные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7. Проходы, проезды и подъезды к зданиям, сооружениям и строениям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ъезд пожарных автомобилей должен быть обеспечен со всех сторон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тояние от внутреннего края подъезда до стены здания, сооружения не более 8 метр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трукция дорожной одежды проездов для пожарной техники рассчитана на нагрузку от пожарных автомобил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9. Противопожарные расстояния между зданиями, сооружениями и строениям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ивопожарные расстояния между зданиями в зависимости от степени огнестойкости и класса их конструктивной пожарной опасности соответствует таблицы 11 приложения к настоящему Федеральному закону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тивопожарные расстояния между зданиями определены как расстояния между наружными стенами или другими конструкциями зданий, сооружений и строений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2. Требования пожарной безопасности к электроустановкам зданий, сооружений и строений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бели и провода систем противопожарной защиты, средств обеспечения деятельности подразделений пожарной охраны, систем обнаружения пожара, оповещения и управления эвакуацией людей при пожаре, аварийного освещения на путях эвакуации  в здании сохраняет работоспособность в условиях пожара в течение времени, необходимого для полной эвакуации людей в безопасную зону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Линии электроснабжения помещений здания имеет устройства защитного отключения, предотвращающие возникновение пожара при неисправности электроприемников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ределительные щиты имеет конструкцию, исключающую распространение горения за пределы щи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одка кабелей и проводов от распределительных щитков до помещений осуществляется в каналах из негорючих строительных конструкций, соответствующих требованиям пожарной безопасности.</w:t>
            </w:r>
          </w:p>
          <w:p>
            <w:pPr>
              <w:pStyle w:val="Normal"/>
              <w:rPr/>
            </w:pPr>
            <w:r>
              <w:rPr/>
              <w:t>7. Горизонтальные и вертикальные каналы для прокладки электрокабелей и проводов в зданиях, сооружениях и строениях должны иметь защиту от распространения пожара. В местах прохождения кабельных каналов, коробов,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бели, прокладываемые открыто, должны быть не распространяющими гор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3. Требования к системам автоматического пожаротушения и системам пожарной сигнализаци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втоматическая пожарная сигнализация смонтирована в соответствии с проектной документацией, разработанной и утвержденной в установленном порядке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втоматическая пожарная сигнализация обеспечивает автоматическое обнаружение пожара, подачу управляющих сигналов на технические средства оповещения людей о пожаре и управления эвакуацией люд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жарные извещатели систем пожарной сигнализации располагаются в защищаемом помещении таким образом, чтобы обеспечить своевременное обнаружение пожара в любой точке этого помещ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истемы пожарной сигнализации обеспечивают подачу светового и звукового сигналов о возникновении пожара на приемно-контрольное устройство в помещении дежурного персонал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жарные приемно-контрольные приборы установлены в помещениях с круглосуточным пребыванием дежурного персонала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учные пожарные извещатели установлены на путях эвакуации в местах, доступных для их включения при возникновении пожар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4. Требования пожарной безопасности к системам оповещения людей о пожаре и управления эвакуацией людей в зданиях, сооружениях и строениях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овещение людей о пожаре, управление эвакуацией людей и обеспечение их безопасной эвакуации при пожаре в здании осуществляться комбинацией следующих способов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дача световых сигналов во все помещения с постоянным или временным пребыванием люд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мещение и обеспечение освещения знаков пожарной безопасности на путях эвакуации в течение нормативного времен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ключение эвакуационного (аварийного) освещ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, передаваемая системами оповещения людей о пожаре и управления эвакуацией людей соответствует информации, содержащейся в разработанных и размещенных на стендах планах эвакуации люд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жарные оповещатели, устанавливаемые на объекте обеспечивают однозначное информирование людей о пожаре в течение времени эвакуа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любой точке защищаемого объекта, где требуется оповещение людей о пожаре, уровень громкости, формируемый звуковыми  оповещателями, выше допустимого уровня шума. Световые оповещатели обеспечиваются контрастным восприятием информации в диапазоне, характерном для защищаемого объек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истемы оповещения людей о пожаре и управления эвакуацией людей функционируют в течение времени, необходимого для завершения эвакуации людей из зд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вуковые сигналы оповещения людей о пожаре отличаются по тональности от звуковых сигналов другого назнач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Звуковые устройства оповещения людей о пожаре не имеют разъемных устройств, возможности регулировки уровня громкости и подключены к электрической сети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истемы оповещения людей о пожаре и управления эвакуацией людей оборудованы источниками бесперебойного электропит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6. Требования к внутреннему противопожарному водоснабжени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Ёмкости с водой обеспечивают расход воды для тушения пожаров в зданиях, сооружениях,строениях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7. Требования к огнестойкости и пожарной опасности зданий, сооружений, строений и пожарных отсеко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епень огнестойкости зданий пожарных отсеков установлена в зависимости от класса функциональной пожарной опасности, площади  пожарной опасности происходящих в них технологических процесс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делы огнестойкости строительных конструкций соответствуют принятой степени огнестойкости зданий и пожарных отсеков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елы огнестойкости заполнения проемов (дверей) в противопожарных преградах соответствуют действующим требованиям.</w:t>
            </w:r>
          </w:p>
          <w:p>
            <w:pPr>
              <w:pStyle w:val="Normal"/>
              <w:rPr/>
            </w:pPr>
            <w:r>
              <w:rPr/>
              <w:t>6. Класс пожарной опасности строительных конструкций должен соответствовать принятому классу конструктивной пожарной опасности зданий, сооружений, строений и пожарных отсеков. Соответствие класса конструктивной пожарной опасности зданий, сооружений,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9. Требования пожарной безопасности к эвакуационным путям, эвакуационным и аварийным выходам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 Эвакуационные пути в зданиях, сооружениях и строениях и выходы из зданий, сооружений и строений должны обеспечивать безопасную эвакуацию людей. Расчет эвакуационных путей и выходов производится без учета применяемых в них средств пожаротушения.</w:t>
            </w:r>
          </w:p>
          <w:p>
            <w:pPr>
              <w:pStyle w:val="Normal"/>
              <w:rPr/>
            </w:pPr>
            <w:r>
              <w:rPr/>
              <w:t>2.Размещение помещений с массовым пребыванием людей, в том числе детей и групп населения с ограниченными возможностями передвижения,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.</w:t>
            </w:r>
          </w:p>
          <w:p>
            <w:pPr>
              <w:pStyle w:val="Normal"/>
              <w:rPr/>
            </w:pPr>
            <w:r>
              <w:rPr/>
              <w:t>3. К эвакуационным выходам из зданий, сооружений и строений относятся выходы, которые веду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из помещений первого этажа наруж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непосредственно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 проемах эвакуационных выходов не установлены раздвижные и подъемно-опускные двери, вращающиеся двери, турникеты и другие предметы, препятствующие свободному проходу люде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и ширина эвакуационных выходов из помещений  и из здания определена с учетом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(рабочего места) до ближайшего эвакуационного выход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90. Обеспечение деятельности пожарных подразделений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здания обеспечено устройство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жарных проездов и подъездных путей к зданию для пожарной техники, специальных или совмещенных с функциональными проездами и подъездами;</w:t>
            </w:r>
          </w:p>
          <w:p>
            <w:pPr>
              <w:pStyle w:val="Normal"/>
              <w:rPr/>
            </w:pPr>
            <w:r>
              <w:rPr/>
              <w:t>Статья 91. Оснащение помещений, зданий, сооружений и строений, оборудованных системами оповещения и управления эвакуацией людей при пожаре, автоматическими установками пожарной сигнализации и (или) пожароту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мещения, здания, сооружения и строения, в которых предусмотрена система оповещения и управления эвакуацией людей при пожаре, оборудуются автоматическими установками пожарной сигнализации и (или) пожаротушения в соответствии с уровнем пожарной опасности помещений, зданий, сооружений и строений на основе анализа пожарного риска. Перечень объектов, подлежащих обязательному оснащению указанными установками, устанавливается нормативными документами по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втоматические установки пожарной сигнализации, пожаротушения должны быть оборудованы источниками бесперебойного электропит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атья 103. Требования к автоматическим установкам пожарной сиг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ехнические средства автоматических установок пожарной сигнализации должны обеспечивать электрическую и информационную совместимость друг с другом, а также с другими взаимодействующими с ними техническими сред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, необходимого для обнаружения пожара, выдачи сигналов об эвакуации, в течение времени, необходимого для эвакуации людей, а также времени, необходимого для управления другими техническими сред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, характерного для защищаемого объекта, при этом данные технические средства не должны оказывать отрицательное воздействие электромагнитными помехами на иные технические средства, применяемые на объекте защ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Технические средства автоматических установок пожарной сигнализации должны обеспечивать электробезопасность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05. Требования к огнетушителям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носные огнетушители обеспечивают тушение пожара одним человеком на площади, указанной в технической документации организации-изготовител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ические характеристики переносных огнетушителей обеспечивается безопасностью человека при тушении пожар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чностные характеристики конструктивных элементов переносных и передвижных огнетушителей обеспечено безопасностью их применения при тушении пожара.</w:t>
            </w:r>
          </w:p>
          <w:p>
            <w:pPr>
              <w:pStyle w:val="Normal"/>
              <w:rPr/>
            </w:pPr>
            <w:r>
              <w:rPr/>
              <w:t>Статья 107. Требования к пожарным шкаф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жарные шкафы и многофункциональные интегрированные пожарные шкафы должны обеспечивать размещение и хранение в них первичных средств пожаротушения.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жарные шкафы и многофункциональные интегрированные пожарные шкафы должны быть изготовлены из негорючи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, принятыми в соответствии со статьей 4 настоящего Федерального зак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37. Требования пожарной безопасности к строительным конструкциям согласно сметной документации в деревянном исполнении</w:t>
            </w:r>
          </w:p>
          <w:p>
            <w:pPr>
              <w:pStyle w:val="Normal"/>
              <w:rPr/>
            </w:pPr>
            <w:r>
              <w:rPr/>
              <w:t>1. Конструктивное исполнение строительных элементов зданий, сооружений, строений не должно являться причиной скрытого распространения горения по зданию, сооружению, строени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татья 142. Требования пожарной безопасности к электротехнической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Электротехническая продукция не должна быть источником зажигания и должна исключать распространение горения за ее преде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ребования пожарной безопасности к электротехнической продукции устанавливаются исходя из ее конструктивных особенностей и области применения. Электротехническая продукция должна применяться в соответствии с технической документацией, определяющей ее безопасную эксплуат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Элементы конструкции, используемые в электротехнической продукции, должны быть стойкими к воздействию пламени, накаленных элементов, электрической дуги, нагреву в контактных соединениях и токопроводящих мост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Электротехническая продукция должна быть стойкой к возникновению и распространению горения при аварийных режимах работы (коротком замыкании, перегрузк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 143. Требования пожарной безопасности к электрооборуд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Электрооборудование должно быть стойким к возникновению и распространению г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Электрооборудование систем противопожарной защиты должно сохранять работоспособность в условиях пожара в течение времени, необходимого для полной эвакуации людей в безопасное место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 ПРАВИ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ОННЫЕ ПУТИ И ВЫХОД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1.13130.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4. Эвакуационные выходы расположены рассредоточено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 Высота эвакуационных выходов в свету не менее 1,9 м, ширина не менее 0,8 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 Двери эвакуационных выходов и другие двери на путях эвакуации открываются по направлению выхода из зд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7. Двери эвакуационных выходов из поэтажных коридоров и лестничных клеток не имеет запоров, препятствующих их свободному открыванию изнутри без ключ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В здании на путях эвакуации не допущено применение материалов с более высокой пожарной опасностью, че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, В1, Д2, Т2 - для отделки стен, потолков в вестибюлях, лестничных клетках, лифтовых холла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, В2, Д3, Т3 или Г2, В3, Д2, Т2 - для отделки стен, потолков и в общих коридорах, холлах и фой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, РП2, Д2, Т2 - для покрытий пола в вестибюлях, лестничных клетка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, РП2, Д3, Т2 - для покрытий пола в общих коридорах, холлах и фой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В коридорах на путях эвакуации не допускается размещение оборудования, выступающее из плоскости стен на высоте менее 2 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Высота горизонтальных участков путей эвакуации в свету не менее 2 м, ширина горизонтальных участков путей эвакуации и пандусов не менее 1,0 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ПРАВИ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ГНЕСТОЙКОСТИ ОБЪЕКТОВ ЗАЩИТ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2.13130.200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дание одноэтажное, деревянное. Здание МКОУ ООШ  №15 имеет пятую степень огнестойк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троительных конструкций и противопожарных преград выполнена в соответствии с требованиями ст. 35 - 37 N 123-ФЗ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 Предел огнестойкости строительных конструкций устанавливается по времени (в минутах) от начала огневого испытания при стандартном температурном режиме до наступления одного из нормируемых для данной конструкции предельных состояний по огнестойкости, перечисленных в п. 2 ст. 35 N 123-ФЗ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огнестойкости строительных конструкций и их условные обозначения соответствуют по ГОСТ 30247, ГОСТ 51136, ГОСТ Р 53307 и ГОСТ Р 53308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ПОВЕЩЕНИЯ И УПРАВЛЕНИЯ ЭВАКУАЦИЕЙ ЛЮДЕЙ ПРИ ПОЖАР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 3.13130.200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Э проектируется в целях обеспечения безопасной эвакуации людей при пожар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ередаваемая системами оповещения людей о пожаре и управления эвакуацией людей, соответствует информации, содержащейся в разработанных и размещенных  планах эвакуации люд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Э включается автоматически от командного сигнала, формируемого автоматической установкой пожарной сигнализ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Кабели, провода СОУЭ и способы их прокладки обеспечивают работоспособность соединительных линий в условиях пожара в течение времени, необходимого для полной эвакуации людей в безопасную зон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Управление СОУЭ осуществляется из помещения, где круглосуточно находится дежурный персона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Эвакуационные знаки пожарной безопасности, включаются одновременно с основными осветительными приборами рабочего освещ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оповещатели «Выход» установлены над эвакуационными выходами с этажей здания и над выходами ведущими непосредственно наружу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 ПРАВИ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РАСПРОСТРАНЕНИЯ ПОЖАРА НА ОБЪЕКТАХ ЗАЩИТ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 4.13130.200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 Противопожарные расстояния между объектами защиты приняты в соответствии с таблицей 1 настоящего свода прави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 ПРАВИ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И ПОЖАРНОЙ СИГНАЛИЗ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ЖАРОТУШЕНИЯ АВТОМАТИЧЕСК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5.13130.200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 объекте техническое обслуживание системы пожарной сигнализации и оповещения осуществляется отделом образования на основании соответствующего договор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. Точечные дымовые пожарные извещатели выбраны, в соответствии с его чувствительностью к различным типам дым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. Количество автоматических пожарных извещателей определено необходимостью обнаружения загораний на контролируемой площади помещен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.2. В каждом защищаемом помещении установлено не менее двух пожарных извещателей, включенных по логической схеме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4. Точечные пожарные извещатели устанавливаются под перекрыти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7. Расстояния между извещателями, а также между стеной и извещателями, установлены в соответствии таблицами 13.3 и 13.5 настоящего свода прави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.3. Приборы приемно-контрольные пожарные обеспечивают автоматический контроль линий связи на обрыв и короткое замыкани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.5. Приборы приемно-контрольные установлены в помещении с круглосуточным пребыванием дежурного персонал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.11. Расстояние от двери помещения пожарного поста, ведущим круглосуточное дежурство до выхода не превышает 25 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.1. В качестве шлейфов пожарной сигнализации и соединительных линий связи применяются проводные каналы связ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.3. Выбор электрических проводов и кабелей, способы их прокладки для организации шлейфов и соединительных линий пожарной сигнализации выполнен в соответствии с требованиями ГОСТ Р 53315, ГОСТ Р 53325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.4. Электрические проводные шлейфы пожарной сигнализации и соединительные линии выполнены самостоятельными проводами с медными жил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.14. На объекте не допускается совместная прокладка шлейфов и соединительных линий пожарной сигнализации с напряжением до 60 В с линиями напряжением 110 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 По степени обеспечения надежности электроснабжения электроприемники системы пожарной сигнализации относятся к I категории согласно Правилам устройства электроустановок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 ПРАВИ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6.13130.2009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Кабельные линии систем противопожарной защиты с медными жил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На объекте используется в качестве резервного источника питания электроприемников систем пожарной сигнализации блоки бесперебойного питания, которые обеспечивают питание указанных электроприемников в дежурном режиме в течение 24 ч плюс 3 ч работы системы пожарной автоматики в тревожном режим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Кабельные линии систем противопожарной защиты сохраняют работоспособность в условиях пожара в течение времени, необходимого для функционирования конкретных систем защищаемого объе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Кабельные линии систем оповещения и управления эвакуацией (СОУЭ) и пожарной сигнализации, участвующие в обеспечении эвакуации людей при пожаре, сохраняют работоспособность в условиях пожара в течение времени, необходимого для полной эвакуации людей в безопасную зон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 На объекте не допускается совместная прокладка кабельных линий систем противопожарной защиты с другими кабелями и проводами в одном коробе, трубе, жгуте, замкнутом канале строительной конструкции или на одном лотке.</w:t>
            </w:r>
          </w:p>
          <w:p>
            <w:pPr>
              <w:pStyle w:val="ConsPlusTitle"/>
              <w:widowControl/>
              <w:ind w:firstLine="4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р сопротивления осветительной электропроводки и электрооборудования регулярно проверяется специализированной организацией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 ПРАВИ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, ВЕНТИЛЯЦИЯ И КОНДИЦИОНИР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7.13130.2009</w:t>
            </w:r>
          </w:p>
          <w:p>
            <w:pPr>
              <w:pStyle w:val="ConsPlusTitle"/>
              <w:widowControl/>
              <w:ind w:firstLine="79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вентиляция отсутствует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 ПРАВИ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8.13130.200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мый расход воды на нужды пожаротушения обеспечивается путем забора воды глубинным насосом из  колодца и  помпой с естественного водоема (реки) расположенных в радиусе до 200м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ункты: 4.2., 4.3., 4.4., 5.1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 ПРАВИ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ПРОТИВОПОЖАРНЫЙ ВОДОПРОВОД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10.13130.200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внутренний водопровод отсутствует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БЕЗОПАСНОСТЬ ЗДАНИЙ И СООРУЖЕНИЙ СНиП 21-01-97*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 ЗДАНИЙ И СООРУЖЕНИЙ СНиП 21-01-97*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.1. Требования настоящего раздела направлены на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воевременную и беспрепятственную эвакуацию люде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асение людей, которые могут подвергнуться воздействию опасных факторов пожар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00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щиту людей на путях эвакуации от воздействия опасных факторов пожара. </w:t>
            </w:r>
          </w:p>
          <w:p>
            <w:pPr>
              <w:pStyle w:val="Normal"/>
              <w:ind w:firstLine="612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.2. Эвакуация представляет собой процесс организованного самостоятельного движения людей наружу из помещений, в которых имеется возможность воздействия на них опасных факторов пожара. Эвакуацией также следует считать несамостоятельное перемещение людей, относящихся к маломобильным группам населения, осуществляемое обслуживающим персоналом. Эвакуация осуществляется по путям эвакуации через эвакуационные выходы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6.3. Спасение представляет собой вынужденное перемещение людей наружу при воздействии на них опасных факторов пожара или возникновении непосредственной угрозы этого воздействия. Спасение осуществляется самостоятельно, с помощью пожарных подразделений или специально обученного персонала, в том числе, с использованием спасательных средств, через эвакуационные и аварийные выходы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6.4. Защита людей на путях эвакуации обеспечивается комплексом объемно-планировочных, эргономических, конструктивных, инженерно-технических и организационных мероприятий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ого в нем средств пожаротушения и противодымной защиты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За пределами помещений защиту путей эвакуации следует предусматривать из условия обеспечения безопасной эвакуации людей с учетом функциональной пожарной опасности помещений, выходящих на эвакуационный путь, количества эвакуируемых, степени огнестойкости и класса конструктивной пожарной опасности здания, количества эвакуационных выходов с этажа и из здания в целом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Пожарная опасность строительных материалов поверхностных слоев конструкций (отделок и облицовок) в помещениях и на путях эвакуации за пределами помещений должна ограничиваться в зависимости от функциональной пожарной опасности помещения и здания с учетом других мероприятий по защите путей эвакуации. </w:t>
            </w:r>
          </w:p>
          <w:p>
            <w:pPr>
              <w:pStyle w:val="Normal"/>
              <w:ind w:firstLine="612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5. Мероприятия и средства, предназначенные для спасения людей, а также выходы, не соответствующие п. 6.9, при организации и проектировании процесса эвакуации из всех помещений и зданий не учитываютс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6.7*. Противодымная защита зданий должна выполняться в соответствии со СНиП 2.04.05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Система оповещения людей о пожаре должна выполняться в соответствии с НПБ 104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10* В проемах эвакуационных выходов отсутствуют раздвижные и подъемно-опускные двери и воро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11* Количество и ширина эвакуационных выходов из помещений определены от максимально возможного числа эвакуирующихся через них людей и предельно допустимого расстояния от наиболее удаленного места возможного пребывания людей (рабочего места) до ближайшего эвакуационного вых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13* Помещение объекта обеспечено двумя эвакуационными выход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14. Число эвакуационных выходов с этажа должно быть не менее 2-х, если на нем располагается помещение, которое должно иметь не менее 2-х эвакуационных выход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15* Эвакуационные выходы расположены рассредоточен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17 Двери эвакуационных выходов открываются по направлению выхода из зд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6.18* Двери эвакуационных выходов не имеют запоров, препятствующих их свободному открыванию изнутри без ключ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25* На путях эвакуации применяются материалы с не более высокой пожарной опасностью, че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2, В2, Д3, Т3 или Г2, В3, Д2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26* В коридорах эвакуационных путей не допускается размещение оборудования, выступающее из плоскости стен на высоте менее 2 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27 Высота горизонтальных участков путей эвакуации в свету не менее 2 м, ширина горизонтальных участков путей эвакуации не менее 1,2 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28* В полу на путях эвакуации не допущены перепады высо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1 Предотвращение распространения пожара достигнуто мероприятиями, ограничивающими площадь конструктивными и объемно-планировочные решениями, препятствующие распространению опасных факторов пожара по помещению, между помещениями (противопожарные преграды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7.8 Строительные конструкции не способствуют скрытому распространению горени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8.2 Проезды для пожарных машин предусмотрены в соответствии с требованиями СНиП 2.07.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ила противопожарного режима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объекте разработана инструкция о мерах пожарной безопасности утвержденная приказо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Все работники МКОУ ООШ  № 15 допускаются к работе только после  обучения мерам пожарной безопасности. Обучение  лиц мерам пожарной безопасности осуществляется путем проведения противопожарного инструктажа и прохождения пожарно-технического минимум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 видных местах вывешены таблички с указанием номера телефона вызова пожарной охран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 здании разработаны и на видных местах вывешены планы (схемы) эвакуации людей в случае пожара, а также предусмотрена система (установка) оповещения людей о пожар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 Руководитель организации обеспечивает объект огнетушителями по нормам согласно нормативам по площадя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, проезды и подъезды к зданию всегда свободны для проезда пожарной техник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ной автоматики постоянно содержаться в исправном рабочем состоян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и на путях эвакуации открываются свободно и по направлению выхода из зда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ы на дверях эвакуационных выходов обеспечивают людям, находящимся внутри помещения  возможность свободного открывания запоров изнутри без ключ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онные пути и выходы не загромождаются различными материалами, изделиями, оборудованием, тамбуры выходов содержатся в свободном состоян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электрических сетей, электроустановок эксплуатируется в соответствии с требованиями нормативных документов по электроэнергетик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ктроустановки и бытовые электроприборы в помещениях по окончании рабочего времени обесточиваются (определено соответствующим приказом)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ные работы по техническому обслуживанию и планово-предупредительному ремонту автоматических установок пожарной сигнализации оповещения людей о пожаре и управления эвакуацией осуществляются в соответствии с годовым планом-графиком, составляемым с учетом технической документации заводов-изготовителей установленного оборудова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атели подключены к сети без разъемных устройст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стоящую декларацию разработа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u w:val="single"/>
        </w:rPr>
        <w:t>Директор МКОУ ООШ№15          Клепикова Г.И..</w:t>
      </w:r>
      <w:r>
        <w:rPr/>
        <w:t xml:space="preserve">                     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олжность, фамилия, инициалы)                      </w:t>
        <w:tab/>
        <w:t xml:space="preserve">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__» ___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2:00Z</dcterms:created>
  <dc:creator>Admin</dc:creator>
  <dc:description/>
  <cp:keywords/>
  <dc:language>en-US</dc:language>
  <cp:lastModifiedBy>1</cp:lastModifiedBy>
  <cp:lastPrinted>2013-02-12T09:15:00Z</cp:lastPrinted>
  <dcterms:modified xsi:type="dcterms:W3CDTF">2013-02-12T05:16:00Z</dcterms:modified>
  <cp:revision>19</cp:revision>
  <dc:subject/>
  <dc:title/>
</cp:coreProperties>
</file>